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omic Sans MS" w:hAnsi="Comic Sans MS" w:cs="Comic Sans MS"/>
          <w:color w:val="595959"/>
        </w:rPr>
      </w:pPr>
      <w:r>
        <w:rPr>
          <w:rFonts w:cs="Comic Sans MS" w:ascii="Comic Sans MS" w:hAnsi="Comic Sans MS"/>
          <w:color w:val="595959"/>
        </w:rPr>
        <w:t>RACCONTO DELLA TRAGEDIA DEL VAJONT DAL PUNTO DI VISTA DI UN SOCCORRITORE.</w:t>
      </w:r>
    </w:p>
    <w:p>
      <w:pPr>
        <w:pStyle w:val="Normal"/>
        <w:ind w:left="851" w:hanging="0"/>
        <w:rPr>
          <w:rFonts w:ascii="Comic Sans MS" w:hAnsi="Comic Sans MS" w:cs="Comic Sans MS"/>
          <w:color w:val="595959"/>
        </w:rPr>
      </w:pPr>
      <w:r>
        <w:rPr>
          <w:rFonts w:cs="Comic Sans MS" w:ascii="Comic Sans MS" w:hAnsi="Comic Sans MS"/>
          <w:color w:val="595959"/>
        </w:rPr>
      </w:r>
    </w:p>
    <w:p>
      <w:pPr>
        <w:pStyle w:val="Normal"/>
        <w:ind w:left="851" w:hanging="0"/>
        <w:rPr/>
      </w:pPr>
      <w:r>
        <w:rPr/>
      </w:r>
    </w:p>
    <w:p>
      <w:pPr>
        <w:pStyle w:val="Normal"/>
        <w:ind w:left="851" w:hanging="0"/>
        <w:rPr/>
      </w:pPr>
      <w:r>
        <w:rPr/>
        <w:t>1963,una notte come tante altre, io mi sono recato a Longarone per vedere la partita di calcio che io e tutti i miei amici aspettiamo da tempo. D’un tratto però, nel bar si sente un fortissimo rombo, più forte di quelli che spesso si sentono, e subito dopo la luce se ne va, nello scontento di tutti: si perde la visione della partita. Tutti noi usciamo nel timore che il monte Toc fosse franato, perchè da giorni non si parla di altro. A prima vista, a me tutto sembra normale, anche se uno strano polverone mi fa pensare ad un terremoto vicino alla diga. In pochi istanti la potenza del vento si intensifica notevolmente. Ad un tratto  vedo una’ onda gigantesca che scende dalla valle. Io non ragiono molto su ciò che sta succedendo, anche perchè non ne ho il tempo. Infatti non riesco nemmeno a girarmi per scappare, in quanto sento subito una specie di potente vortice risucchiarmi verso la strada. Non riesco a respirare e non mi sento più la faccia. Tento di toccarmela con le mani, ma di lì a poco svengo e mi ricordo soltanto di essermi risvegliato all’ospedale. Ricordo ancora quando nel 1953 la SADE cominciò a costruire la diga. Tutti a Longarone erano contenti, perchè essa avrebbe portato grandi quantità di denaro nella valle. Però tale costruzione cominciò a suscitare sempre più proteste, in quanto costruita su di una frana preistorica che poteva risvegliarsi con il riempimento del bacino. La SADE continuò comunque ad  ignorare le informazioni, addirittura scrivendo sul Gazzettino, di sua proprietà,notizie false. La diga fu costruita anche sotto il consenso del geologo di stato, che,essendo anche consulente della SADE, agì per interesse e contro le norme di sicurezza.</w:t>
      </w:r>
    </w:p>
    <w:p>
      <w:pPr>
        <w:pStyle w:val="Normal"/>
        <w:ind w:left="851" w:hanging="0"/>
        <w:rPr/>
      </w:pPr>
      <w:r>
        <w:rPr/>
        <w:t xml:space="preserve"> </w:t>
      </w:r>
      <w:r>
        <w:rPr/>
        <w:t>Per questo ora io, che sono riuscito miracolosamente a sopravvivere, sono molto "arrabbiato", in quanto sono rimasto senza nulla e nessuno. Nella mia vita, dopo la tragedia, la paura dell’acqua ha preso il sopravvento su di me. Non riuscirò mai a perdonare nessuno per ciò che mi è successo.</w:t>
      </w:r>
    </w:p>
    <w:p>
      <w:pPr>
        <w:pStyle w:val="Normal"/>
        <w:ind w:left="851" w:hanging="0"/>
        <w:rPr/>
      </w:pPr>
      <w:r>
        <w:rPr/>
      </w:r>
    </w:p>
    <w:p>
      <w:pPr>
        <w:pStyle w:val="Normal"/>
        <w:ind w:left="851" w:hanging="0"/>
        <w:jc w:val="right"/>
        <w:rPr/>
      </w:pPr>
      <w:r>
        <w:rPr/>
        <w:t>Christian Ruma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30:00Z</dcterms:created>
  <dc:creator>mamma</dc:creator>
  <dc:description/>
  <cp:keywords/>
  <dc:language>en-US</dc:language>
  <cp:lastModifiedBy>Germanà</cp:lastModifiedBy>
  <dcterms:modified xsi:type="dcterms:W3CDTF">2008-12-04T20:35:00Z</dcterms:modified>
  <cp:revision>7</cp:revision>
  <dc:subject/>
  <dc:title/>
</cp:coreProperties>
</file>